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AVVISO DI SELEZIONE PUBBLICA PER ESAMI PER LA COPERTURA DI N. 1 (UNO) POSTO CON QUALIFICA DI ISTRUTTORE AMMINISTRATIVO-CONTABILE A TEMPO PIENO E INDETERMINATO INQUADRAMENTO AREA ISTRUTTORI [Ex Categoria C – Posizione economica C1] CCNL FUNZIONI LOCALI 2019 – 2021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GB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 w:eastAsia="en-US"/>
        </w:rPr>
        <w:t>Mail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egreteria@aziendasolidalia.i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____________________ e di godere dei diritti civili e politici anche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______________________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istruzione secondaria di secondo grado in 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pecificare)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nno scolastico …………………….…… con la votazione di …….………………………………………………………………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</w:rPr>
        <w:t>di essere in possesso di titolo superiore assorbente ed equipollente in ……………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 (specificare)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 in data ……………………………………………………… con votazione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hyperlink" Target="mailto:segreteria@aziendasolid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Jessica Gatti</cp:lastModifiedBy>
  <cp:lastPrinted>2018-03-26T15:19:00Z</cp:lastPrinted>
  <dcterms:modified xsi:type="dcterms:W3CDTF">2024-08-09T10:06:00Z</dcterms:modified>
  <cp:revision>16</cp:revision>
  <dc:subject/>
  <dc:title/>
</cp:coreProperties>
</file>