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1"/>
        <w:spacing w:before="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E DI VALUTAZIONE</w:t>
      </w:r>
    </w:p>
    <w:p>
      <w:pPr>
        <w:pStyle w:val="NormaleWeb1"/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 cura dell’Assistente Sociale)</w:t>
      </w:r>
    </w:p>
    <w:p>
      <w:pPr>
        <w:pStyle w:val="NormaleWeb1"/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134"/>
        <w:gridCol w:w="7928"/>
      </w:tblGrid>
      <w:tr>
        <w:trPr>
          <w:trHeight w:val="349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.D.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Index of Indipendence in Activities of Daily Livi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teggio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 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re il ba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riceve alcuna assistenza</w:t>
            </w:r>
            <w:r>
              <w:rPr>
                <w:rFonts w:cs="Arial" w:ascii="Arial" w:hAnsi="Arial"/>
                <w:sz w:val="20"/>
                <w:szCs w:val="20"/>
              </w:rPr>
              <w:t xml:space="preserve"> (entra ed esce dalla vasca autonomamente, nel caso  che la vasca sia il mezzo abituale per fare il bagno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eve assistenza nel lavare solo una parte del corpo</w:t>
            </w:r>
            <w:r>
              <w:rPr>
                <w:rFonts w:cs="Arial" w:ascii="Arial" w:hAnsi="Arial"/>
                <w:sz w:val="20"/>
                <w:szCs w:val="20"/>
              </w:rPr>
              <w:t xml:space="preserve"> (es. la schiena od una gamba)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eve assistenza nel lavare più di una parte del corpo</w:t>
            </w:r>
            <w:r>
              <w:rPr>
                <w:rFonts w:cs="Arial" w:ascii="Arial" w:hAnsi="Arial"/>
                <w:sz w:val="20"/>
                <w:szCs w:val="20"/>
              </w:rPr>
              <w:t xml:space="preserve"> ( o rimane non lavato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 2)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sti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nde gli abiti e si veste completamente senza assisten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nde gli abiti e si veste completamente senza assistenza, tranne per allacciarsi le scarpe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eve assistenza nel prendere gli abiti o nel vestirsi oppure rimane parzialmente o completamente svesti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AD 3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o dei serv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a ai servizi, si pulisce, si riveste senza assistenza </w:t>
            </w:r>
            <w:r>
              <w:rPr>
                <w:rFonts w:cs="Arial" w:ascii="Arial" w:hAnsi="Arial"/>
                <w:sz w:val="20"/>
                <w:szCs w:val="20"/>
              </w:rPr>
              <w:t>( può usare supporti come il bastone o il deambulatore o la sedia a rotelle, è in grado di maneggiare la padella o la comoda svuotandola al mattino)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eve assistenza nell’andare ai servizi, nel pulirsi, nel vestirsi, nell’usare la padella o la como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va ai servizi per i bisogni corporali</w:t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 4)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osta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ntra ed esce dal letto come pure si siede e si alza dalla sedia senza assistenza </w:t>
            </w:r>
            <w:r>
              <w:rPr>
                <w:rFonts w:cs="Arial" w:ascii="Arial" w:hAnsi="Arial"/>
                <w:sz w:val="20"/>
                <w:szCs w:val="20"/>
              </w:rPr>
              <w:t>(può usare supporti come il bastone o il deambulatore )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ra ed esce dal letto come pure si siede e si alza dalla sedia con assisten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si alza dal let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 5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in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rolla completamente da solo la minzione o la defecazione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 occasionali “incidenti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l controllo della minzione e della defecazione è condizionato dalla sorveglianza, usa il catetere o è incontin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D 6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menta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 alimenta da solo senza assisten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 alimenta da solo eccetto che necessita di assistenza per tagliare la carne o per spalmare il burro sul pane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eve assistenza nell’alimentarsi o viene alimentato parzialmente o completamente per sondino o per via endoveno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  <w:shd w:fill="C0C0C0" w:val="clear"/>
          <w:lang w:val="en-US" w:eastAsia="en-US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29210</wp:posOffset>
                </wp:positionV>
                <wp:extent cx="7239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2.3pt;width:5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shd w:fill="C0C0C0" w:val="clear"/>
        </w:rPr>
        <w:t xml:space="preserve">    </w:t>
      </w:r>
      <w:r>
        <w:rPr>
          <w:rFonts w:cs="Arial" w:ascii="Arial" w:hAnsi="Arial"/>
          <w:b/>
          <w:sz w:val="20"/>
          <w:szCs w:val="20"/>
          <w:shd w:fill="C0C0C0" w:val="clear"/>
        </w:rPr>
        <w:t xml:space="preserve">Totale punteggio A.D.L. </w:t>
      </w:r>
    </w:p>
    <w:p>
      <w:pPr>
        <w:pStyle w:val="NormaleWeb1"/>
        <w:spacing w:before="0" w:after="0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1"/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1"/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1"/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1"/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1"/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134"/>
        <w:gridCol w:w="7886"/>
      </w:tblGrid>
      <w:tr>
        <w:trPr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.A.D.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Instrumental Activities of Daily Living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nteggio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I.A. 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à di usare il telef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a il telefono di propria iniziativa, alza il microfono e compone il nume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one solo alcuni numeri ben conosciu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’ in grado di rispondere al telefono, ma non di chiamare 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è capace di usare il telefono</w:t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I.A. 2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vimento per acquisti nei nego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nde autonomamente cura di tutte le necessità di acquisti nei negozi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’ in grado di effettuare solo piccoli acquisti nei negoz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cessita di essere accompagnato per qualsiasi giro di acquisti nei negoz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’ del tutto incapace di fare acquisti nei negozi</w:t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I.A. 3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zzi di tras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 sposta da solo sui mezzi pubblici o guida la propria au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ganizza i propri spostamenti con taxi, ma non usa i mezzi pubblic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a i mezzi pubblici se accompagnato da qualcuno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uò spostarsi soltanto con taxi o con auto con l’assistenza di altr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si sposta per nien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I.A. 4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ponsabilità nell’uso di farm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’ in grado di assumere medicinali nelle giuste dosi ed al tempo giusto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’ in grado di assumere medicinali se preparati in anticipo in dosi separ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è in grado di assumere medicine da solo</w:t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I.A. 5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à di gestire il dan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Gestisce le operazioni finanziarie indipendentemente </w:t>
            </w:r>
            <w:r>
              <w:rPr>
                <w:rFonts w:cs="Arial" w:ascii="Arial" w:hAnsi="Arial"/>
                <w:sz w:val="20"/>
                <w:szCs w:val="20"/>
              </w:rPr>
              <w:t>( bilanci, scrive assegni, paga affitti, conti, va in banca, raccoglie e tiene nota delle entrat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estisce gli acquisti quotidiani, ma necessita di aiuto per le operazioni bancarie, gli acquisti maggiori, ecc.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’ incapace di maneggiare denaro</w:t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I.A. 6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c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 prepara e si serve i pasti da solo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sume cibo inadeguato anche se preparato da solo o gli debbono essere forniti gli ingredienti</w:t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I.A. 7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udire la 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a lavori leggeri da solo anche se non mantiene la casa pulita o va aiutato ma fa tutti i lavori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 fa alcun lavoro domest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I.A. 8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u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va da solo tutto o solo la biancheria</w:t>
            </w:r>
          </w:p>
        </w:tc>
      </w:tr>
      <w:tr>
        <w:trPr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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utto il bucato è fatto da altr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1416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141605</wp:posOffset>
                </wp:positionV>
                <wp:extent cx="72644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1.15pt;width:57.1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shd w:fill="C0C0C0" w:val="clear"/>
        </w:rPr>
        <w:t xml:space="preserve"> </w:t>
      </w:r>
      <w:r>
        <w:rPr>
          <w:rFonts w:eastAsia="Arial" w:cs="Arial" w:ascii="Arial" w:hAnsi="Arial"/>
          <w:b/>
          <w:shd w:fill="C0C0C0" w:val="clear"/>
        </w:rPr>
        <w:t xml:space="preserve">    </w:t>
      </w:r>
      <w:r>
        <w:rPr>
          <w:rFonts w:cs="Arial" w:ascii="Arial" w:hAnsi="Arial"/>
          <w:b/>
          <w:shd w:fill="C0C0C0" w:val="clear"/>
        </w:rPr>
        <w:br/>
        <w:t xml:space="preserve">                   </w:t>
      </w:r>
      <w:r>
        <w:rPr>
          <w:rFonts w:cs="Arial" w:ascii="Arial" w:hAnsi="Arial"/>
          <w:b/>
          <w:sz w:val="20"/>
          <w:szCs w:val="20"/>
          <w:shd w:fill="C0C0C0" w:val="clear"/>
        </w:rPr>
        <w:t>Totale punteggio I.A.D.L.</w:t>
      </w:r>
      <w:r>
        <w:rPr>
          <w:rFonts w:cs="Arial" w:ascii="Arial" w:hAnsi="Arial"/>
          <w:sz w:val="20"/>
          <w:szCs w:val="20"/>
          <w:shd w:fill="C0C0C0" w:val="clear"/>
        </w:rPr>
        <w:t xml:space="preserve"> </w:t>
      </w:r>
    </w:p>
    <w:p>
      <w:pPr>
        <w:pStyle w:val="NormaleWeb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708" w:top="141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5790</wp:posOffset>
          </wp:positionH>
          <wp:positionV relativeFrom="margin">
            <wp:posOffset>-1127760</wp:posOffset>
          </wp:positionV>
          <wp:extent cx="7563485" cy="1068070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tabs>
        <w:tab w:val="clear" w:pos="708"/>
        <w:tab w:val="right" w:pos="8222" w:leader="none"/>
      </w:tabs>
      <w:jc w:val="both"/>
    </w:pPr>
    <w:rPr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6:00Z</dcterms:created>
  <dc:creator>pyrus malus</dc:creator>
  <dc:description/>
  <cp:keywords/>
  <dc:language>en-US</dc:language>
  <cp:lastModifiedBy>Office Uno</cp:lastModifiedBy>
  <cp:lastPrinted>2023-04-21T09:46:00Z</cp:lastPrinted>
  <dcterms:modified xsi:type="dcterms:W3CDTF">2024-12-04T10:08:00Z</dcterms:modified>
  <cp:revision>29</cp:revision>
  <dc:subject/>
  <dc:title/>
</cp:coreProperties>
</file>