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VVISO DI SELEZIONE PER COLLOQUIO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 Light" w:ascii="Cambria" w:hAnsi="Cambria"/>
          <w:b/>
        </w:rPr>
        <w:t xml:space="preserve">PER L’ASSUNZIONE DI N. 1 ASSISTENTE SOCIALE PER L’AREA NON AUTOSUFFICIENZA – ANZIANI E DISABILI - A TEMPO PIENO E DETERMINATO (18 MESI)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23-02-22T12:05:00Z</cp:lastPrinted>
  <dcterms:modified xsi:type="dcterms:W3CDTF">2024-02-12T09:33:00Z</dcterms:modified>
  <cp:revision>18</cp:revision>
  <dc:subject/>
  <dc:title/>
</cp:coreProperties>
</file>