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CHEMA DOMANDA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UBBLICO DI SELEZIONE COMPARATIVA PER IL CONFERIMENTO DI INCARICO PROFESSIONALE DI ALTA SPECIALIZZAZIONE PER ATTIVITA’ DI COORDINAMENTO E SUPPORTO PROGETTI TERRITORIALI E/O DISTRETTUALI, SVILUPPO NUOVE AZIONI PROGETTUALI ED ATTIVITA’ CONNESSE, IN AREA PROGETTAZIONE E SUPPORTO TECNIC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zienda Speciale Consortile SOLIDALIA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color w:val="000000"/>
          <w:sz w:val="20"/>
          <w:szCs w:val="20"/>
        </w:rPr>
        <w:t xml:space="preserve">Via Balilla n. 25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058 Romano di Lombardia (BG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protocollo@pec.aziendasolidalia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Il/La sottoscritto/a ____________________________________________ nato/a a 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 _____________________, residente a _________________________ Prov. 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in via/c.so/piazza ___________________________________________Tel. 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Codice Fiscale 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Titolo di studio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METT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l curriculum per la valutazione del possesso dei requisiti per l’eventuale affidamento di incaric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A tal fine, consapevole delle sanzioni penali richiamate dall’art.76 del DPR n. 445 del 28/12/2000 ed ai sensi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gli artt. 46 e 47 del medesimo DPR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che i dati riportati nell’allegato curriculum sono veritie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2. di possedere i requisiti necessari per l’espletamento del suddetto incarico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i accettare tutte le condizioni previste nel bando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che non sussistono a proprio carico motivi ostativi a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5. di possedere specifica preparazione, abilitazione professionale, competenza ed esperienza negli ambiti di specializzazione per i quali si presenta la suddetta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6. di allegare il proprio curriculum professionale ed ogni dichiarazione volta a rispondere ai requisiti richiesti dal Band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di autorizzare l’Azienda Speciale Consortile Solidalia ai sensi e per gli effetti del </w:t>
      </w:r>
      <w:r>
        <w:rPr>
          <w:rFonts w:cs="Calibri"/>
          <w:sz w:val="20"/>
          <w:szCs w:val="20"/>
        </w:rPr>
        <w:t xml:space="preserve">dell’art. 13 del GDPR n. 679/2016, i dati personali forniti dai candidati saranno raccolti presso </w:t>
      </w:r>
      <w:r>
        <w:rPr>
          <w:sz w:val="20"/>
          <w:szCs w:val="20"/>
        </w:rPr>
        <w:t xml:space="preserve">l’Azienda Speciale Consortile Solidalia </w:t>
      </w:r>
      <w:r>
        <w:rPr>
          <w:rFonts w:cs="Calibri"/>
          <w:sz w:val="20"/>
          <w:szCs w:val="20"/>
        </w:rPr>
        <w:t xml:space="preserve">per le finalità di gestione della selezione e saranno trattati presso archivi informatici e/o cartacei anche successivamente all’instaurazione del rapporto di lavoro per le finalità inerenti alla gestione del rapporto medesim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ì, 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Firma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urriculum formativo e professionale debitamente sottoscri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pia fotostatica di un documento di identità in corso di valid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2:00Z</dcterms:created>
  <dc:creator>cristina.gallione</dc:creator>
  <dc:description/>
  <cp:keywords/>
  <dc:language>en-US</dc:language>
  <cp:lastModifiedBy>Cristina Belloli</cp:lastModifiedBy>
  <cp:lastPrinted>2014-08-05T17:38:00Z</cp:lastPrinted>
  <dcterms:modified xsi:type="dcterms:W3CDTF">2021-05-06T15:01:00Z</dcterms:modified>
  <cp:revision>5</cp:revision>
  <dc:subject/>
  <dc:title/>
</cp:coreProperties>
</file>