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AVVISO DI SELEZIONE PUBBLICA PER COLLOQUIO PER LA COPERTURA DI N. 1 (UNO) POSTO CON QUALIFICA DI ISTRUTTORE AMMINISTRATIVO-CONTABILE A TEMPO PIENO E DETERMINATO (18 MESI) INQUADRAMENTO AREA ISTRUTTORI [Ex Categoria C – Posizione economica C1] CCNL FUNZIONI LOCALI 2019 – 2021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aziendasolidali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____________________ e di godere dei diritti civili e politici anch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istruzione secondaria di secondo grado in 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pecificare)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nno scolastico …………………….…… con la votazione di …….………………………………………………………………</w:t>
      </w:r>
    </w:p>
    <w:p>
      <w:pPr>
        <w:pStyle w:val="Normal"/>
        <w:spacing w:lineRule="auto" w:line="360" w:before="0" w:after="0"/>
        <w:ind w:left="709" w:hanging="284"/>
        <w:contextualSpacing/>
        <w:rPr/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itolo superiore assorbente ed equipollente in ……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 (specificare)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 in data ……………………………………………………… con votazione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hyperlink" Target="mailto:segreteria@aziendasolid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23-10-04T09:07:00Z</dcterms:modified>
  <cp:revision>15</cp:revision>
  <dc:subject/>
  <dc:title/>
</cp:coreProperties>
</file>