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 Light" w:ascii="Cambria" w:hAnsi="Cambria"/>
          <w:b/>
        </w:rPr>
        <w:t>AVVISO DI SELEZIONE PUBBLICA PER ESAMI PER LA COPERTURA DI N. 1 POSTO CON QUALIFICA DI “ISTRUTTORE AMMINISTRATIVO” – CATEGORIA C – POSIZIONE ECONOMICA C1 – CCNL FUNZIONI LOCALI, A TEMPO PIENO E INDETERMINATO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____________________ e di godere dei diritti civili e politici anch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istruzione secondaria di secondo grado in 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pecificare)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nno scolastico …………………….…… con la votazione di …….………………………………………………………………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2-04-20T11:59:00Z</dcterms:modified>
  <cp:revision>14</cp:revision>
  <dc:subject/>
  <dc:title/>
</cp:coreProperties>
</file>