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  <w:t>AVVISO DI SELEZIONE PUBBLICA PER ESAMI PER LA COPERTURA DI N. 1 POSTO CON QUALIFICA DI “OPERATORE SOCIALE” – CATEGORIA D – POSIZIONE ECONOMICA D1 – CCNL FUNZIONI LOCALI, A TEMPO PIENO E INDETERMINAT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Spett.le 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SOLIDALIA Azienda Speciale Consortile per i servizi alla persona</w:t>
      </w:r>
    </w:p>
    <w:p>
      <w:pPr>
        <w:pStyle w:val="Normal"/>
        <w:ind w:left="5103" w:hanging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Via Balilla, 25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24058 Romano di Lombardia (BG)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EC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protocollo@pec.aziendasolidalia.it</w:t>
        </w:r>
      </w:hyperlink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rPr>
          <w:rFonts w:cs="Calibri" w:ascii="Calibri" w:hAnsi="Calibri"/>
          <w:w w:val="90"/>
          <w:sz w:val="22"/>
          <w:szCs w:val="22"/>
        </w:rPr>
        <w:t>(nome e cognome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 presa visione dell’avviso pubblico di cui all’ogget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  <w:u w:val="single"/>
        </w:rPr>
        <w:t>di essere ammesso/a alla selezione pubblica di cui in oggetto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dichiara, sotto la propria responsabilità, ed ai sensi degli articoli 46, 47 e 76 del D.P.R. n. 445 del 28.12.2000, quanto segu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nato/a …………………………………………………………………………………………………… prov. ………………… il ..…/…../……… codice fiscale: …………………………………………………………………………………………………………… di risiedere a ………………………………………………………………………………………………………… prov. ………………… C.A.P ………………… Via / P.zza / Località ……………………………………………………………………………… n. ………… Numero telefonico fisso …………………………..……………….... mobile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...………………………………………………………… PEC 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 stato civile 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INOLTR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Barrare di seguito la casella che interess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</w:t>
      </w: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cs="Calibri" w:ascii="Calibri" w:hAnsi="Calibri"/>
          <w:sz w:val="22"/>
          <w:szCs w:val="22"/>
        </w:rPr>
        <w:t xml:space="preserve"> di essere cittadino/a italiano/a;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ittadino/a appartenente allo Stato ____________________ e di godere dei diritti civili e politici anche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nello stato di appartenenz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, in quanto iscritto/a nelle liste elettorali del Comune di ______________________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doneità fisica necessaria allo svolgimento delle mansioni connesse al posto da ricoprire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 condanne penali che comportino l’interdizione dai pubblici uffici e  non aver procedimenti penali in corso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/a licenziato/a, destituito/a, decaduto/a o dispensato/a dall'impiego presso una Pubblica Amministrazione e presso enti pubblic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er i soli candidati di sesso maschile nati entro il 31.12.1985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 posizione regolare nei confronti degli obblighi di le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er i candidati portatori di handicap ai sensi della legge 104/1992 </w:t>
      </w:r>
      <w:r>
        <w:rPr>
          <w:rFonts w:cs="Calibri" w:ascii="Calibri" w:hAnsi="Calibri"/>
          <w:sz w:val="22"/>
          <w:szCs w:val="22"/>
          <w:u w:val="single"/>
        </w:rPr>
        <w:t>(eventuale)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sottoscritto richiede i seguenti mezzi di ausilio necessari per lo svolgimento delle prove d’esame: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sottoscritto richiede tempi aggiuntivi pari a n. ………………………. minuti per lo svolgimento delle prove della selezione</w:t>
      </w:r>
    </w:p>
    <w:p>
      <w:pPr>
        <w:pStyle w:val="Normal"/>
        <w:spacing w:lineRule="auto" w:line="360"/>
        <w:ind w:left="357" w:hanging="0"/>
        <w:rPr/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sottoscritto chiede l’ausilio e/o il tempo aggiuntivo sopra indicati, necessari per lo svolgimento della prova d’esame, in relazione al proprio tipo di handicap come di seguito specificato (allegare certificazione sanitaria): 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 seguente titolo di studio: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ind w:left="35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pecificare)</w:t>
      </w:r>
    </w:p>
    <w:p>
      <w:pPr>
        <w:pStyle w:val="Normal"/>
        <w:spacing w:lineRule="auto" w:line="360" w:before="0" w:after="0"/>
        <w:ind w:left="709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presso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09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data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9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votazione …………………………………………………………………………………………………………………………………………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bookmarkStart w:id="0" w:name="_Hlk3813369"/>
      <w:r>
        <w:rPr>
          <w:rFonts w:cs="Calibri" w:ascii="Calibri" w:hAnsi="Calibri"/>
          <w:sz w:val="22"/>
          <w:szCs w:val="22"/>
        </w:rPr>
        <w:t>di essere in possesso della patente di guida di tipo B</w:t>
      </w:r>
      <w:bookmarkEnd w:id="0"/>
      <w:r>
        <w:rPr>
          <w:rFonts w:cs="Calibri" w:ascii="Calibri" w:hAnsi="Calibri"/>
          <w:sz w:val="22"/>
          <w:szCs w:val="22"/>
        </w:rPr>
        <w:t xml:space="preserve"> e di essere automunito/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i accettare, in caso di assunzione, tutte le disposizioni che regolano lo stato giuridico dei dipendenti, ivi comprese quelle previste dal vigente CCNL Funzioni locali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di accettare in toto le condizioni riportate nell’avviso di selezione;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scegliere quali recapiti postale, telefonico e di posta elettronica presso i quali deve, ad ogni effetto, essere fatta qualsiasi comunicazione relativa alla selezione pubblica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fin d’ora l’Azienda Speciale Consortile Solidalia alla raccolta e trattamento dei dati personali ai sensi del D.lgs. 196/03 s.m.i. e del Regolamento UE 679/1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i alleg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ocumento di identità in corso di validità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curriculum vitae in formato europeo, datato e firmato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Altro (specificare) 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298"/>
        <w:gridCol w:w="372"/>
      </w:tblGrid>
      <w:tr>
        <w:trPr>
          <w:trHeight w:val="862" w:hRule="atLeas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 ……………………………………………</w:t>
            </w:r>
          </w:p>
        </w:tc>
        <w:tc>
          <w:tcPr>
            <w:tcW w:w="329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rma del candidato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Thorndale;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ziendasolida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27:00Z</dcterms:created>
  <dc:creator>TECUM Servizi alla Persona</dc:creator>
  <dc:description/>
  <cp:keywords/>
  <dc:language>en-US</dc:language>
  <cp:lastModifiedBy>Cristina Belloli</cp:lastModifiedBy>
  <cp:lastPrinted>2018-03-26T15:19:00Z</cp:lastPrinted>
  <dcterms:modified xsi:type="dcterms:W3CDTF">2022-01-10T15:21:00Z</dcterms:modified>
  <cp:revision>13</cp:revision>
  <dc:subject/>
  <dc:title/>
</cp:coreProperties>
</file>