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AVVISO DI SELEZIONE PER ESAMI PER L’ASSUNZIONE A TEMPO PIENO E INDETERMINATO DI N. 1 ASSISTENTE SOCIALE PER L’AREA “MINORI E FAMIGLIA” </w:t>
      </w:r>
    </w:p>
    <w:p>
      <w:pPr>
        <w:pStyle w:val="Normal"/>
        <w:jc w:val="center"/>
        <w:rPr>
          <w:rFonts w:ascii="Cambria" w:hAnsi="Cambria" w:cs="Calibri Light"/>
          <w:b/>
          <w:b/>
          <w:sz w:val="18"/>
          <w:szCs w:val="14"/>
        </w:rPr>
      </w:pPr>
      <w:r>
        <w:rPr>
          <w:rFonts w:cs="Calibri Light" w:ascii="Cambria" w:hAnsi="Cambria"/>
          <w:b/>
          <w:sz w:val="18"/>
          <w:szCs w:val="14"/>
        </w:rPr>
        <w:t>INQUADRAMENTO AREA DEI FUNZIONARI E DELL’ELEVATA QUALIFICAZIONE [Ex Categoria D – Posizione economica D1]</w:t>
      </w:r>
      <w:r>
        <w:rPr>
          <w:rFonts w:cs="Calibri Light" w:ascii="Cambria" w:hAnsi="Cambria"/>
          <w:b/>
        </w:rPr>
        <w:t xml:space="preserve"> - </w:t>
      </w:r>
      <w:r>
        <w:rPr>
          <w:rFonts w:cs="Calibri Light" w:ascii="Cambria" w:hAnsi="Cambria"/>
          <w:b/>
          <w:sz w:val="18"/>
          <w:szCs w:val="14"/>
        </w:rPr>
        <w:t>CCNL FUNZIONI LOCALI 2019 – 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tocollo@pec.aziendasolidalia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…………………………………………………………………………………………………… prov. ………………… il ..…/…../……… codice fiscale: …………………………………………………………………………………………………………… di risiedere a ………………………………………………………………………………………………………… prov. ………………… C.A.P ………………… Via / P.zza / Località ……………………………………………………………………………… n. ………… Numero telefonico fisso …………………………..……………….... mobile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………………………………………………………… PEC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adino/a appartenente allo Stato ……………………………………………….e di godere dei diritti civili e politic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nche 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……………………………………………………………….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er i candidati portatori di handicap ai sensi della legge 104/1992 </w:t>
      </w:r>
      <w:r>
        <w:rPr>
          <w:rFonts w:cs="Calibri" w:ascii="Calibri" w:hAnsi="Calibri"/>
          <w:sz w:val="22"/>
          <w:szCs w:val="22"/>
          <w:u w:val="single"/>
        </w:rPr>
        <w:t>(eventuale)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i seguenti mezzi di ausilio necessari per lo svolgimento delle prove d’esame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tempi aggiuntivi pari a n. ………………………. minuti per lo svolgimento delle prove della selezione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sottoscritto chiede l’ausilio e/o il tempo aggiuntivo sopra indicati, necessari per lo svolgimento della prova d’esame, in relazione al proprio tipo di handicap come di seguito specificato (allegare certificazione sanitaria): 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triennale in “Scienze del Servizio Sociale “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 universitario in servizio sociale ai sensi dell’art.2 L.341/1990 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titolo equipollente ai sensi della normativa vigente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Ordine degli Assistenti Sociali della Regione 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…………………… n. ………………………. decorrenza …….. / …….. / ………………..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bookmarkStart w:id="0" w:name="_Hlk3813369"/>
      <w:r>
        <w:rPr>
          <w:rFonts w:cs="Calibri" w:ascii="Calibri" w:hAnsi="Calibri"/>
          <w:sz w:val="22"/>
          <w:szCs w:val="22"/>
        </w:rPr>
        <w:t>di essere in possesso della patente di guida di tipo B</w:t>
      </w:r>
      <w:bookmarkEnd w:id="0"/>
      <w:r>
        <w:rPr>
          <w:rFonts w:cs="Calibri" w:ascii="Calibri" w:hAnsi="Calibri"/>
          <w:sz w:val="22"/>
          <w:szCs w:val="22"/>
        </w:rPr>
        <w:t xml:space="preserve"> e di essere automunito/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, ivi comprese quelle previste dal vigente CCNL Funzioni local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i accettare in toto le condizioni riportate nell’avviso di selezione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urriculum vitae in formato europeo, datato e firmat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ltro (specificare)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Cristina Belloli</cp:lastModifiedBy>
  <cp:lastPrinted>2023-02-22T12:05:00Z</cp:lastPrinted>
  <dcterms:modified xsi:type="dcterms:W3CDTF">2023-02-22T13:26:00Z</dcterms:modified>
  <cp:revision>16</cp:revision>
  <dc:subject/>
  <dc:title/>
</cp:coreProperties>
</file>