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AVVISO DI SELEZIONE PUBBLICA PER TITOLI ED ESAMI PER LA COPERTURA DI N. 1 POSTO DI ASSISTENTE SOCIALE – CATEGORIA D – POSIZIONE ECONOMICA D1 - A TEMPO PIENO E DETERMINA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OLIDALIA Azienda Speciale Consortile per i servizi alla persona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Via Balilla, 25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4058 Romano di Lombardia (BG)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protocollo@pec.aziendasolidalia.it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w w:val="90"/>
          <w:sz w:val="22"/>
          <w:szCs w:val="22"/>
        </w:rPr>
        <w:t>(nome e cognom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 presa visione dell’avviso pubblico di cui all’ogge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u w:val="single"/>
        </w:rPr>
        <w:t>di essere ammesso/a alla selezione pubblica di cui in oggett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, sotto la propria responsabilità, ed ai sensi degli articoli 46, 47 e 76 del D.P.R. n. 445 del 28.12.2000,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i essere nato/a ………………………………………………………………………………… prov. …………………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l 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: 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risiedere a ……………………………………………………………………………………… prov. 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A.P ………………… Via / P.zza / Località ………………………………………………………… n. ………… 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2)  Telefono …………………………../……………………………..cell. ………………………………………………..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 PEC 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tato civile 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Barrare di seguito la casella che interess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cs="Calibri" w:ascii="Calibri" w:hAnsi="Calibri"/>
          <w:sz w:val="22"/>
          <w:szCs w:val="22"/>
        </w:rPr>
        <w:t xml:space="preserve"> di essere cittadino/a italiano/a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ttadino/a appartenente allo Stato ____________________ e di godere dei diritti civili e politici anche nello stato di appartenenz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godere dei diritti civili e politici, in quanto iscritto/a nelle liste elettorali del Comune di ______________________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possedere idoneità fisica necessaria allo svolgimento delle mansioni connesse al posto da ricoprire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aver riportato condanne penali che comportino l’interdizione dai pubblici uffici e  non aver procedimenti penali in cors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essere stato/a licenziato/a, destituito/a, decaduto/a o dispensato/a dall'impiego presso una Pubblica Amministrazione e presso enti pubbl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i soli candidati di sesso maschile nati entro il 31.12.1985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izione regolare nei confronti degli obblighi di l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sesso dei seguenti titoli di studi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triennale in “Scienze del Servizio Sociale “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loma universitario in servizio sociale ai sensi dell’art.2 L.341/1990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titolo equipollente ai sensi della normativa vigent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conseguito presso  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in data 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con votazione 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regolarmente iscritto nell’Albo professionale degli assistenti social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zione A oppure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cs="Calibri" w:ascii="Calibri" w:hAnsi="Calibri"/>
          <w:sz w:val="22"/>
          <w:szCs w:val="22"/>
        </w:rPr>
        <w:t xml:space="preserve"> sezione B.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bookmarkStart w:id="0" w:name="_Hlk3814614"/>
      <w:bookmarkStart w:id="1" w:name="_Hlk3814583"/>
      <w:bookmarkStart w:id="2" w:name="_Hlk3813369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</w:t>
      </w:r>
      <w:bookmarkEnd w:id="0"/>
      <w:r>
        <w:rPr>
          <w:rFonts w:eastAsia="Calibri" w:cs="Calibri" w:ascii="Calibri" w:hAnsi="Calibri"/>
          <w:sz w:val="22"/>
          <w:szCs w:val="22"/>
        </w:rPr>
        <w:t xml:space="preserve">  </w:t>
      </w:r>
      <w:bookmarkEnd w:id="1"/>
      <w:r>
        <w:rPr>
          <w:rFonts w:cs="Calibri" w:ascii="Calibri" w:hAnsi="Calibri"/>
          <w:sz w:val="22"/>
          <w:szCs w:val="22"/>
        </w:rPr>
        <w:t>di essere in possesso della patente di guida di tipo B;</w:t>
      </w:r>
      <w:bookmarkEnd w:id="2"/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 essere automunito/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ccettare, senza riserva, le condizioni stabilite dall’avviso di selezione pubblica, ivi compreso che la graduatoria finale potrà essere utilizzata, a insindacabile giudizio dell’Azienda,  anche per assunzioni a tempo determinato, nonché di accettare senza riserva le condizioni stabilite da leggi e regolamenti in vigore al momento dell’assunzione, ivi comprese quelle previste dal vigente CCNL Enti Locali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scegliere quali recapiti postale, telefonico e di posta elettronica presso i quali deve, ad ogni effetto, essere fatta qualsiasi comunicazione relativa alla selezione pubblic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ccettare incondizionatamente tutte le clausole e le condizioni contenute nell’Avviso di selezione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utorizzare fin d’ora l’Azienda Speciale Consortile Solidalia alla raccolta e trattamento dei dati personali ai sensi del D.Lgs. 196/03 s.m.i. e del Regolamento UE 679/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298"/>
        <w:gridCol w:w="372"/>
      </w:tblGrid>
      <w:tr>
        <w:trPr>
          <w:trHeight w:val="862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……………………………………………</w:t>
            </w:r>
          </w:p>
        </w:tc>
        <w:tc>
          <w:tcPr>
            <w:tcW w:w="329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del candidato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Documenti da allegare obbligatoriamen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pia fotostatica del documento di identità in corso di validità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pia del curriculum vitae in formato europeo, datato e firmat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zione sostitutiva ai sensi del D.P.R. 445/2000, in merito agli incarichi ricoperti (come da modello allegato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18"/>
          <w:szCs w:val="18"/>
        </w:rPr>
        <w:t>elenco in carta libera dei documenti allegati alla domanda di partecipazioni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horndale;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ziendasolida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7:00Z</dcterms:created>
  <dc:creator>TECUM Servizi alla Persona</dc:creator>
  <dc:description/>
  <cp:keywords/>
  <dc:language>en-US</dc:language>
  <cp:lastModifiedBy>Cristina Belloli</cp:lastModifiedBy>
  <cp:lastPrinted>2018-03-26T15:19:00Z</cp:lastPrinted>
  <dcterms:modified xsi:type="dcterms:W3CDTF">2020-11-26T15:50:00Z</dcterms:modified>
  <cp:revision>10</cp:revision>
  <dc:subject/>
  <dc:title/>
</cp:coreProperties>
</file>