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PER L’ASSEGNAZIONE DEI CONTRIBUTI DEL FONDO SOCIALE REGIONALE QUOTA AGGIUNTIVA EMERGENZA COVID-19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 GESTOR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DELL’UNITA’DI OFFERTA 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Cs/>
        </w:rPr>
      </w:pPr>
      <w:r>
        <w:rPr>
          <w:rFonts w:cs="Courier New" w:ascii="Courier New" w:hAnsi="Courier New"/>
          <w:bCs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>ASILO NIDO (compreso Nido Aziendale)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Cs/>
        </w:rPr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MICRO NIDO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NIDO FAMIGLIA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Cs/>
        </w:rPr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CENTRO PRIMA INFANZIA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DATA AUTORIZZAZIONE AL FUNZIONAMENTO/PRESENTAZIONE CPE 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il FONDO SOCIALE REGIONALE QUOTA AGGIUNTIVA EMERGENZA COVID-19, qui allegate;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QUOTA AGGIUNTIVA EMERGENZA COVID-19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he i dati qui dichiarati e dichiarati nelle schede allegate QUOTA COVID-19 (Allegato 2)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/le unità di offerta sociale/i per cui si chiede il contributo sono attive nel corso del 2020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o corrente bancario/postale n.………………………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Aperto presso: ………………………………..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 (27 caratteri)  _ _ _ _ _ _ _ _ _ _ _ _ _ _ _ _ _ _ _ _ _ _ _ _ _ _ 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LLEGA</w:t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ab/>
        <w:t>o</w:t>
        <w:tab/>
        <w:t xml:space="preserve">ALLEGATO 2: SCHEDA ANALITICA </w:t>
      </w:r>
      <w:bookmarkStart w:id="0" w:name="_Hlk54088609"/>
      <w:r>
        <w:rPr>
          <w:rFonts w:cs="Century Gothic" w:ascii="Century Gothic" w:hAnsi="Century Gothic"/>
          <w:b/>
          <w:sz w:val="19"/>
          <w:szCs w:val="19"/>
        </w:rPr>
        <w:t xml:space="preserve">QUOTA COVID-19 </w:t>
      </w:r>
      <w:bookmarkEnd w:id="0"/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  <w:caps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ab/>
        <w:t>o</w:t>
        <w:tab/>
      </w:r>
      <w:r>
        <w:rPr>
          <w:rFonts w:cs="Century Gothic" w:ascii="Century Gothic" w:hAnsi="Century Gothic"/>
          <w:b/>
          <w:caps/>
          <w:sz w:val="19"/>
          <w:szCs w:val="19"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  <w:b/>
          <w:b/>
          <w:caps/>
          <w:sz w:val="19"/>
          <w:szCs w:val="19"/>
        </w:rPr>
      </w:pPr>
      <w:r>
        <w:rPr>
          <w:rFonts w:cs="Century Gothic" w:ascii="Century Gothic" w:hAnsi="Century Gothic"/>
          <w:b/>
          <w:caps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Servizi Sociali</dc:creator>
  <dc:description/>
  <cp:keywords/>
  <dc:language>en-US</dc:language>
  <cp:lastModifiedBy>Cristina Belloli</cp:lastModifiedBy>
  <cp:lastPrinted>2007-04-26T15:33:00Z</cp:lastPrinted>
  <dcterms:modified xsi:type="dcterms:W3CDTF">2020-10-20T10:32:00Z</dcterms:modified>
  <cp:revision>117</cp:revision>
  <dc:subject/>
  <dc:title> Protocollo n° 3191</dc:title>
</cp:coreProperties>
</file>