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VVISO DI SELEZIONE PUBBLICA PER TITOLI ED ESAMI PER LA COPERTURA DI N. 1 POSTO DI ASSISTENTE SOCIALE – CATEGORIA D – POSIZIONE ECONOMICA D1 - A TEMPO PIENO E DETERMINA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 essere nato/a ………………………………………………………………………………… prov. 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: 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siedere a ……………………………………………………………………………………… prov. 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A.P ………………… Via / P.zza / Località ………………………………………………………… n. …………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)  Telefono …………………………../……………………………..cell. …………………………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 PEC 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ato civile 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adino/a appartenente allo Stato ____________________ e di godere dei diritti civili e politici 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conseguito presso   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in data 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con votazione 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regolarmente iscritto nell’Albo professionale degli assistenti soci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zione A oppure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sezione B.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0" w:name="_Hlk3814614"/>
      <w:bookmarkStart w:id="1" w:name="_Hlk3814583"/>
      <w:bookmarkStart w:id="2" w:name="_Hlk3813369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  <w:bookmarkEnd w:id="1"/>
      <w:r>
        <w:rPr>
          <w:rFonts w:cs="Calibri" w:ascii="Calibri" w:hAnsi="Calibri"/>
          <w:sz w:val="22"/>
          <w:szCs w:val="22"/>
        </w:rPr>
        <w:t>di essere in possesso della patente di guida di tipo B;</w:t>
      </w:r>
      <w:bookmarkEnd w:id="2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, senza riserva, le condizioni stabilite dall’avviso di selezione pubblica, ivi compreso che la graduatoria finale potrà essere utilizzata, a insindacabile giudizio dell’Azienda,  anche per assunzioni a tempo determinato, nonché di accettare senza riserva le condizioni stabilite da leggi e regolamenti in vigore al momento dell’assunzione, ivi comprese quelle previste dal vigente CCNL Enti Locali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incondizionatamente tutte le clausole e le condizioni contenute nell’Avviso di selezion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cumenti da allegare obbligatoriamen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fotostatica del documento di identità in corso di validit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curriculum vitae in formato europeo, datato e firma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ai sensi del D.P.R. 445/2000, in merito agli incarichi ricoperti (come da modello allegato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18"/>
          <w:szCs w:val="18"/>
        </w:rPr>
        <w:t>elenco in carta libera dei documenti allegati alla domanda di partecipazion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19-11-19T09:37:00Z</dcterms:modified>
  <cp:revision>9</cp:revision>
  <dc:subject/>
  <dc:title/>
</cp:coreProperties>
</file>