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fac-simile istanza contributo</w:t>
      </w:r>
    </w:p>
    <w:p>
      <w:pPr>
        <w:pStyle w:val="Normal"/>
        <w:rPr>
          <w:i/>
          <w:i/>
          <w:u w:val="single"/>
        </w:rPr>
      </w:pPr>
      <w:r>
        <w:rPr>
          <w:i/>
          <w:highlight w:val="yellow"/>
          <w:u w:val="single"/>
        </w:rPr>
        <w:t>da redigere su carta intestata dell’Ente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ett.le 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IENDA SPECIALE CONSORTILE “SOLIDALIA”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servizi alla persona</w:t>
      </w:r>
    </w:p>
    <w:p>
      <w:pPr>
        <w:pStyle w:val="Normal"/>
        <w:ind w:firstLine="5040"/>
        <w:rPr/>
      </w:pPr>
      <w:r>
        <w:rPr>
          <w:rFonts w:cs="Century Gothic" w:ascii="Century Gothic" w:hAnsi="Century Gothic"/>
        </w:rPr>
        <w:t>Via Balilla, 25</w:t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24058 Romano di Lombardia (BG)</w:t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Oggett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STANZA DI CONTRIBUTO PER L’ASSEGNAZIONE DELLE RISORSE REGIONALI PER I   SERVIZI E GLI INTERVENTI SOCIO-ASSISTENZIALI - ANNO 2020 (RENDICONTAZIONE GESTIONE ANNO 2019).</w:t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ZIONE SOSTITUTIVA DELL'ATTO DI NOTORIETA'</w:t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D.P.R. n.445 art. 47 - 28 Dicembre 2000)</w:t>
      </w:r>
    </w:p>
    <w:p>
      <w:pPr>
        <w:pStyle w:val="Normal"/>
        <w:ind w:left="1680" w:hanging="16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1680" w:hanging="16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DELL ’ENTE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GESTO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L  SERVIZIO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replicare nel caso di più servizi gestiti)</w:t>
      </w:r>
      <w:r>
        <w:br w:type="page"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CONCESSIONE DEL CONTRIBUTO in oggetto per i servizi e interventi sociali con sede nel territorio dell’Ambito di Romano di Lombardia, descritti nelle schede regionali per la RENDICONTAZIONE ANNO 2020 – CONSUNTIVO ANNO 2019, qui allega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preso visione dell’Avviso Pubblico dell’Ambito Territoriale di Romano di Lombardia relativo all’assegnazione delle risorse del FONDO SOCIALE REGIONALE 2020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 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correttamente compilato n._____ schede excel allegate in formato elettronico alla presente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he i dati qui dichiarati e dichiarati nelle schede allegate sono veri e accertabili ai sensi dell’art. 43 del DPR 445/2000, ovvero documentabili su richiesta dell’Azienda Speciale Consortile SOLIDALIA dell’Ambito Territoriale – Distretto di Romano di Lombardi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 servizi per cui si chiede il contributo sono attivi nel corso del 2020 e sono in possesso dell’autorizzazione al funzionamento o della CPE, oppure sono cessate in data 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ottemperare alle disposizione di cui alla legge 13 agosto 2010, n. 136, “Piano straordinario contro le mafie, nonché delega al Governo in materia di normativa antimafia”, con particolare riferimento all'articolo 3 della citata legge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coordinate bancarie per procedere all’erogazione del contributo, se spettante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to corrente bancario/postale n.…………………………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Aperto presso: ………………………………..……….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IBAN:  (27 caratteri)  _ _ _ _ _ _ _ _ _ _ _ _ _ _ _ _ _ _ _ _ _ _ _ _ _ _ 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(allegare fotocopi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tresì i dati anagrafici, il Codice Fiscale e la carica della/delle persona/persone delegata/delegate ad operare sul conto medes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………………………………………..nome………………………………………………..nato il 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cod.fiscale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……………………………………………………………………..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)</w:t>
        <w:tab/>
        <w:t>LE SCHEDE DI RENDICONTAZIONE RELATIVE AI SERVIZI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oggio Protetto per Anziani (APA) – Consuntivo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o Diurno per Anziani (CDA) – Consuntivo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unità alloggio per disabili (CAH) – Consuntivo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i socio educativi (CSE) - Consuntivo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rvizio di formazione all’autonomia (SFA)- Consuntivo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vizio di assistenza domiciliare (SAD - anziani, disabili e minori) – Consuntivo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ilo Nido/Nido Aziendale (AN) – Consuntivo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cronido(MICROAN) – Consuntivo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do famiglia (NF) – Consuntivo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o prima infanzia (PRINF)– Consuntivo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tro ricreativo diurno per minori (CRD)– Consuntivo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tro di Aggregazione Giovanile (CAG) – Consuntivo 2019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00" w:leader="none"/>
        </w:tabs>
        <w:ind w:left="90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unità educativa minori (CEM) – Consuntivo 2019 </w:t>
      </w:r>
      <w:r>
        <w:rPr>
          <w:rFonts w:cs="Century Gothic" w:ascii="Century Gothic" w:hAnsi="Century Gothic"/>
          <w:b/>
        </w:rPr>
        <w:t>(per le unità di offerta residenziali per minori la richiesta di contributo dovrà essere corredata dalla copia della dichiarazione inviata a Regione Lombardia di assolvimento del debito informativo per l’anno 2019 riguardante l’applicativo minori Web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00" w:leader="none"/>
        </w:tabs>
        <w:ind w:left="90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unità familiare (CF) – Consuntivo 2019 </w:t>
      </w:r>
      <w:r>
        <w:rPr>
          <w:rFonts w:cs="Century Gothic" w:ascii="Century Gothic" w:hAnsi="Century Gothic"/>
          <w:b/>
        </w:rPr>
        <w:t>(per le unità di offerta residenziali per minori la richiesta di contributo dovrà essere corredata dalla copia della dichiarazione inviata a Regione Lombardia di assolvimento del debito informativo per l’anno 2019 riguardante l’applicativo minori Web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00" w:leader="none"/>
        </w:tabs>
        <w:ind w:left="90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oggio alla autonomia (AA) – Consuntivo 2019 </w:t>
      </w:r>
      <w:r>
        <w:rPr>
          <w:rFonts w:cs="Century Gothic" w:ascii="Century Gothic" w:hAnsi="Century Gothic"/>
          <w:b/>
        </w:rPr>
        <w:t>(per le unità di offerta residenziali per minori la richiesta di contributo dovrà essere corredata dalla copia della dichiarazione inviata a Regione Lombardia di assolvimento del debito informativo per l’anno 2019 riguardante l’applicativo minori Web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aps/>
        </w:rPr>
        <w:t>Fotocopia del documento di identità del legale rappresenta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>timbro e firma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6:00Z</dcterms:created>
  <dc:creator>Servizi Sociali</dc:creator>
  <dc:description/>
  <cp:keywords/>
  <dc:language>en-US</dc:language>
  <cp:lastModifiedBy>Cristina Belloli</cp:lastModifiedBy>
  <cp:lastPrinted>2007-04-26T15:33:00Z</cp:lastPrinted>
  <dcterms:modified xsi:type="dcterms:W3CDTF">2020-10-20T13:34:00Z</dcterms:modified>
  <cp:revision>118</cp:revision>
  <dc:subject/>
  <dc:title> Protocollo n° 3191</dc:title>
</cp:coreProperties>
</file>